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3767"/>
      </w:tblGrid>
      <w:tr>
        <w:trPr>
          <w:trHeight w:val="1432" w:hRule="atLeast"/>
        </w:trPr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8"/>
          <w:szCs w:val="28"/>
          <w:lang w:val="es-MX" w:eastAsia="en-US"/>
        </w:rPr>
      </w:pPr>
      <w:r>
        <w:rPr>
          <w:rFonts w:eastAsia="Calibri" w:cs="Trebuchet MS" w:ascii="Trebuchet MS" w:hAnsi="Trebuchet MS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835</wp:posOffset>
            </wp:positionH>
            <wp:positionV relativeFrom="paragraph">
              <wp:posOffset>-497205</wp:posOffset>
            </wp:positionV>
            <wp:extent cx="98044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>
          <w:rFonts w:cs="Trebuchet MS" w:ascii="Trebuchet MS" w:hAnsi="Trebuchet MS"/>
          <w:b/>
          <w:sz w:val="28"/>
        </w:rPr>
        <w:t>México, D.F.,  1 de junio de 2011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GUILLERMO HARO BÉLCHEZ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ecretario General de la Cámara de Diputad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ntrevista concedida a los representantes de los medios de comunicación, el término de la ceremonia de la firma del Convenio General de Colaboración entre la Cámara de Diputados y la Procuraduría General de Justicia del Distrito Federal,  en el Palacio Legislativo de San Láza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.- Se supone que es el responsable, señor, de dar una respuest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El secretario general es el responsable de cumplir con los acuerdos de los órganos de gobierno. El secretario general ha informado a los órganos de gobierno, integrado por los diputados, de las pretensiones de los trabajadores de limpieza que encabeza en su aspiración el diputado Fernández Noroñ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a Junta tiene toda la información, también el Comité de Administración y estaremos atentos a que los diputados determine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REGUNTA.- ¿Cómo ve esta situación de su oficina?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No representa mayor inconveniente, estamos trabajando normalmente en la Sala de Juntas y así continuaremos esperando una definición de la Junta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.- ¿Va a permitir que saque el diputado Noroña sus cosas de su oficina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RESPUESTA.- Él conoce perfectamente bien las restricciones y la aplicación del Reglamento vigente y los derechos y obligaciones de los diputados, nosotros informaremos a los órganos de gobierno si esto se presenta.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.- ¿Es una falta al Reglamento lo que está haciend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Tendría que valorarlo el presidente, a quien le corresponde aplicarlo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</w:rPr>
        <w:t>PREGUNTA.- ¿Dónde va a despachar usted, secretario?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Yo estoy despachando en la Sala de Juntas, que generosamente me ha concedido el diputado Fernández Noroña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.- ¿No le ha cambiado por su oficina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Hasta este momento no, pero tampoco tendría inconveniente en hacerlo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.- ¿Si se cambiaría a su oficina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No tendría inconveniente, nada más que hay  que recordarle que la asignación de los espacios, de acuerdo a la Ley Orgánica, le corresponde  a  la Junta de Coordinación Política. Habría  que esperar a que la Junta, en su caso, valorase su petición para hacer uso de las instalaciones de la Secretaría General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REGUNTA.- ¿Es un delito lo que está haciendo el diputado Noroña?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No. No tendría yo opinión sobre el particular. Habría que revisar el Reglamento muy puntualmente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REGUNTA.- ¿No es un allanamiento de morada?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ESPUESTA.- La Secretaría ha informado al presidente de los hechos y él seguramente los valorará y actuará en el margen de sus atribuciones en términos del reglamento.</w:t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Buena tarde. Gra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s-MX"/>
        </w:rPr>
      </w:pPr>
      <w:r>
        <w:rPr>
          <w:rFonts w:cs="Trebuchet MS" w:ascii="Trebuchet MS" w:hAnsi="Trebuchet M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- ooOoo 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8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898" w:hRule="atLeast"/>
      </w:trPr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  <w:t>ww.diputados.gob.mx</w:t>
          </w:r>
        </w:p>
      </w:tc>
      <w:tc>
        <w:tcPr>
          <w:tcW w:w="4322" w:type="dxa"/>
          <w:tcBorders/>
        </w:tcPr>
        <w:p>
          <w:pPr>
            <w:pStyle w:val="Footer"/>
            <w:jc w:val="right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232535" cy="487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898" w:hRule="atLeast"/>
      </w:trPr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  <w:t>www.diputados.gob.mx</w:t>
          </w:r>
        </w:p>
      </w:tc>
      <w:tc>
        <w:tcPr>
          <w:tcW w:w="4322" w:type="dxa"/>
          <w:tcBorders/>
        </w:tcPr>
        <w:p>
          <w:pPr>
            <w:pStyle w:val="Footer"/>
            <w:jc w:val="right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232535" cy="487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s-MX"/>
      </w:rPr>
    </w:pPr>
    <w:r>
      <w:rPr>
        <w:lang w:val="es-MX"/>
      </w:rPr>
      <w:drawing>
        <wp:inline distT="0" distB="0" distL="0" distR="0">
          <wp:extent cx="9525" cy="9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00" t="-100000" r="-100000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03:00Z</dcterms:created>
  <dc:creator>Usuario</dc:creator>
  <dc:description/>
  <dc:language>en-US</dc:language>
  <cp:lastModifiedBy>Usuario</cp:lastModifiedBy>
  <cp:lastPrinted>2011-06-01T15:23:00Z</cp:lastPrinted>
  <dcterms:modified xsi:type="dcterms:W3CDTF">2011-08-15T17:03:00Z</dcterms:modified>
  <cp:revision>2</cp:revision>
  <dc:subject/>
  <dc:title/>
</cp:coreProperties>
</file>